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5040" w:right="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Naujosios Akmenės „Saulėtekio“ progimnazijos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iaus 2017 m. birželio 21 d.</w:t>
      </w:r>
    </w:p>
    <w:p>
      <w:pPr>
        <w:pStyle w:val="Normal"/>
        <w:spacing w:lineRule="auto" w:line="240" w:before="0" w:after="0"/>
        <w:ind w:left="4320" w:right="938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įs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00V </w:t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ILGINTOS MOKYMOSI DIENOS GRUPĖS AUKLĖTO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IGYBĖS APRAŠYMAS Nr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DROJI DA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aujosios Akmenės „Saulėtekio“ progimnazijos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lgintos mokymosi dienos grupės auklėtojo pareigybė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kir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bių, k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ms b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as ne žem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s kaip aukštasis iš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avinimas, grupe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KYRIU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I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NAN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raopastraipa"/>
        <w:tabs>
          <w:tab w:val="clear" w:pos="1296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lang w:val="lt-LT"/>
        </w:rPr>
        <w:t>2. Darbuotojas, einantis šias pareigas, turi atitikti šiuos specialius reikalavimus: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lang w:val="lt-LT"/>
        </w:rPr>
        <w:t>2.1. turėti aukštąjį universitetinį išsilavinimą su bakalauro kvalifikaciniu laipsniu ar jam prilygintu išsilavinimu arba aukštąjį koleginį išsilavinimą su profesinio bakalauro kvalifikaciniu laipsniu ir pedagogo kvalifikacija;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lang w:val="lt-LT"/>
        </w:rPr>
        <w:t>2.2. gerai mokėti rusų ir lietuvių kalbas. Lietuvių kalbos mokėjimo lygis turi atitikti Valstybinės kalbos mokėjimo kategorijų, patvirtintų Lietuvos Respublikos Vyriausybės 2003 m. gruodžio 24 d. nutarimu Nr. 1688, reikalavimus.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lang w:val="lt-LT"/>
        </w:rPr>
        <w:t>2.3. būti įgijęs kompetencijas, numatytas Reikalavimuose mokytojų kompiuterinio raštingumo programoms, patvirtintoms Lietuvos Respublikos švietimo ir mokslo ministro 2007 m. kovo 29 d. įsakymu Nr. ISAK-555 „Dėl Reikalavimų mokytojų kompiuterinio raštingumo programoms patvirtinimo“.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lang w:val="lt-LT"/>
        </w:rPr>
        <w:t>2.4. dirbti vadovaujantis Lietuvos Respublikos švietimo įstatymu, Vaikų teisių konvencija, Lietuvos Respublikos Vyriausybės nutarimais, Švietimo ir mokslo ministerijos teisės aktais, reglamentuojančiais priešmokyklinio amžiaus vaikų ugdymą.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lang w:val="lt-LT"/>
        </w:rPr>
        <w:t>2.5. laikytis konfidencialumo principo, neviešinti informacijos, susijusios su asmens duomenimis, su kuriais susipažino vykdydamas savo pareigas.</w:t>
      </w:r>
    </w:p>
    <w:p>
      <w:pPr>
        <w:pStyle w:val="Normal"/>
        <w:tabs>
          <w:tab w:val="clear" w:pos="1296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tabs>
          <w:tab w:val="clear" w:pos="1296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I SKYRIUS</w:t>
      </w:r>
    </w:p>
    <w:p>
      <w:pPr>
        <w:pStyle w:val="Normal"/>
        <w:tabs>
          <w:tab w:val="clear" w:pos="1296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IAS PAREIGAS EINANČIO DARBUOTOJO FUNKCIJOS </w:t>
      </w:r>
    </w:p>
    <w:p>
      <w:pPr>
        <w:pStyle w:val="Sraopastraipa"/>
        <w:tabs>
          <w:tab w:val="clear" w:pos="1296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lt-LT"/>
        </w:rPr>
        <w:t>3. Pailgintos mokymosi dienos grupės auklėtojas vykdo šias funkcijas: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lt-LT"/>
        </w:rPr>
        <w:t>3.1. organizuoja saugią mokinių priežiūrą, kryptingą pažintinę, meninę, sportinę veiklą grupės patalpose ir lauke (progimnazijos teritorijoje);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lt-LT"/>
        </w:rPr>
        <w:t>3.2. nuosekliai, planingai ir turiningai organizuoja veiklą, atitinkančią mokinių amžių;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lt-LT"/>
        </w:rPr>
        <w:t>3.3. pagal galimybes sudaro sąlygas mokinių saviraiškos poreikiams tenkinti;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lt-LT"/>
        </w:rPr>
        <w:t>3.4. sudaro sąlygas mokiniams atlikti namų darbus;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5. informuoja tėvus (globėjus, rūpintojus) apie mokinių savijautą, sveikatą, elgesį, veiklą pailgin-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lt-LT"/>
        </w:rPr>
        <w:t>tos mokymosi dienos grupė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6. pasirenka pedagoginės veiklos organizavimo būdus, formas ir priemones, kurios atitinka peda- gogikos ir psichologijos reikalavimu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7. organizuoja mokinių prevencinę veiklą, skatina mokinius ruošti namų darbus, padeda turin-tiems mokymosi sunkum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8. palaiko drausmę, švarą grupės darbo met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9. saugo mokinių sveikatą ir gyvybę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10. moko mokinius darbštumo, savarankiškumo, atsakomybės ir reiklumo sa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11. įvykus nelaimingam atsitikimui ar vaikui susirgus, nedelsiant informuojami tėvai ir pranešama medicinos įstaig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12. pildo pailgintos mokymosi dienos grupės dienyną, dalyvauja Mokytojų tarybos posėdžiuose ir kituose privalomuose renginiuose;</w:t>
      </w:r>
    </w:p>
    <w:p>
      <w:pPr>
        <w:pStyle w:val="Normal"/>
        <w:tabs>
          <w:tab w:val="clear" w:pos="1296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KYRIUS</w:t>
      </w:r>
    </w:p>
    <w:p>
      <w:pPr>
        <w:pStyle w:val="Normal"/>
        <w:tabs>
          <w:tab w:val="clear" w:pos="1296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SAUGUMO UŽTIKRINIMAS</w:t>
      </w:r>
    </w:p>
    <w:p>
      <w:pPr>
        <w:pStyle w:val="Normal"/>
        <w:tabs>
          <w:tab w:val="clear" w:pos="1296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ailgintos mokymosi dienos grupės auklėtojas, </w:t>
      </w:r>
      <w:r>
        <w:rPr>
          <w:rFonts w:cs="Times New Roman" w:ascii="Times New Roman" w:hAnsi="Times New Roman"/>
          <w:color w:val="000000"/>
          <w:sz w:val="24"/>
          <w:szCs w:val="24"/>
        </w:rPr>
        <w:t>įtaręs ar pastebėjęs žodines, fizines, sociali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4. esant grėsmei mokinio sveikatai ar gyvybei, nedelsiant kreipiasi į pagalbą galinčius suteikti asmenis (tėvus (globėjus, rūpintojus) ir/ar mokyklos darbuotojus, direktorių, socialinį pedagogą) ir/ar institucijas </w:t>
      </w:r>
      <w:r>
        <w:rPr>
          <w:sz w:val="24"/>
          <w:szCs w:val="24"/>
        </w:rPr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Pailgintos mokymosi dienos grupės auklėtojas, </w:t>
      </w:r>
      <w:r>
        <w:rPr>
          <w:color w:val="000000"/>
          <w:sz w:val="24"/>
          <w:szCs w:val="24"/>
        </w:rPr>
        <w:t>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5. turi teisę apie patyčias kibernetinėje erdvėje pranešti </w:t>
      </w:r>
      <w:r>
        <w:rPr>
          <w:sz w:val="24"/>
          <w:szCs w:val="24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4"/>
            <w:szCs w:val="24"/>
          </w:rPr>
          <w:t>www.draugiskasinternetas.l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296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SKYRIUS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AKOMYBĖ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ailgintos mokymosi dienos grupės auklėtoj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sako u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Lietuvos Respublikos įstatymų, kitų teisės aktų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gimnazijos</w:t>
      </w:r>
      <w:r>
        <w:rPr>
          <w:rFonts w:cs="Times New Roman" w:ascii="Times New Roman" w:hAnsi="Times New Roman"/>
          <w:sz w:val="24"/>
          <w:szCs w:val="24"/>
        </w:rPr>
        <w:t xml:space="preserve"> nuostatų, darbo tvarkos taisyklių, mokytojo etikos normų laikymąsi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tinkamą priskirtų funkcijų, direktoriaus bei direktoriaus pavaduotojo ugdymui pavedimų atli-kim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asmens duomenų apsaugą teisės aktų nustatyta tvar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ailgintos mokymosi dienos grupės auklėtoj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v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ų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kam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sak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bo tvarkos ta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kli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tuvo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ubliko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s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s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r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ailgintos mokymosi dienos grupės auklėtoj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b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usmė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žeidimu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l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ū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amas drausminėn atsak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bė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Drausminę nuoba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ria progimnazijos direktorius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55:00Z</dcterms:created>
  <dc:creator>labas</dc:creator>
  <dc:description/>
  <cp:keywords/>
  <dc:language>en-US</dc:language>
  <cp:lastModifiedBy>Sauletekis</cp:lastModifiedBy>
  <cp:lastPrinted>2018-04-10T15:35:00Z</cp:lastPrinted>
  <dcterms:modified xsi:type="dcterms:W3CDTF">2021-10-03T18:55:00Z</dcterms:modified>
  <cp:revision>2</cp:revision>
  <dc:subject/>
  <dc:title/>
</cp:coreProperties>
</file>