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669" w:right="1" w:firstLine="37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aujosios Akmenės „Saulėtekio“ progimnazi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4669" w:right="1" w:firstLine="37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2017 m. birželio 21 d. </w:t>
      </w:r>
    </w:p>
    <w:p>
      <w:pPr>
        <w:pStyle w:val="Normal"/>
        <w:spacing w:lineRule="auto" w:line="240" w:before="0" w:after="0"/>
        <w:ind w:left="4320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į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u 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100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IREKTORIAUS PAVADUOTOJO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1217" w:right="115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YBĖ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M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color w:val="000000"/>
          <w:sz w:val="23"/>
          <w:szCs w:val="23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  <w:bookmarkEnd w:id="0"/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aujosios Akmenės „Saulėtekio“ progimnazijos direktoriaus pavaduotojo ugdymu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pareigybė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ig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ių</w:t>
      </w:r>
      <w:r>
        <w:rPr>
          <w:rFonts w:cs="Times New Roman" w:ascii="Times New Roman" w:hAnsi="Times New Roman"/>
          <w:sz w:val="23"/>
          <w:szCs w:val="23"/>
        </w:rPr>
        <w:t>, ku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oms bū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nas ne žeme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p aukš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is iš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lavi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as, grupe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ski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7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uoti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gimnazijos ugdymo procesą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dumas: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irektoriaus pavaduotojas ugdym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ldus progimnazijos direktoriui.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CIALŪ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VIM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ai:</w:t>
      </w:r>
    </w:p>
    <w:p>
      <w:pPr>
        <w:pStyle w:val="Normal"/>
        <w:spacing w:lineRule="auto" w:line="240" w:before="0" w:after="0"/>
        <w:ind w:right="205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1.</w:t>
      </w:r>
      <w:r>
        <w:rPr>
          <w:rFonts w:cs="Times New Roman" w:ascii="Times New Roman" w:hAnsi="Times New Roman"/>
          <w:sz w:val="23"/>
          <w:szCs w:val="23"/>
        </w:rPr>
        <w:t xml:space="preserve"> ne žemes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p aukš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is iš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lavin</w:t>
      </w:r>
      <w:r>
        <w:rPr>
          <w:rFonts w:cs="Times New Roman" w:ascii="Times New Roman" w:hAnsi="Times New Roman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mokėjimas naudotis informacinėmis technologijomis.</w:t>
      </w:r>
    </w:p>
    <w:p>
      <w:pPr>
        <w:pStyle w:val="Normal"/>
        <w:spacing w:lineRule="auto" w:line="240" w:before="0" w:after="0"/>
        <w:ind w:right="363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ž</w:t>
      </w:r>
      <w:r>
        <w:rPr>
          <w:rFonts w:cs="Times New Roman" w:ascii="Times New Roman" w:hAnsi="Times New Roman"/>
          <w:color w:val="000000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švietimo politiką, mokyklos veiklos planavimą ir įgyvendini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mokyklos kultūros formavimą ir kait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bendradarbiavimą su socialiniais partner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mokyklos veiklos įsivertinimo organizavimą ir gautų duomenų panaudojimą veiklai tobulin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. savivaldos institucijų plėtojimą ir jų įtraukimą į mokyklos valdy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ugdymo turinio vadyb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edukacinių aplinkų kūrimą ir tobulini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8. mokinių saugumo ir lygių galimybių užtikrini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9. tėvų (globėjų, rūpintojų) informavimą ir švieti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1. turto ir lėšų administravimą ir valdymą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as ugdymui pr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tis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s, </w:t>
      </w:r>
      <w:r>
        <w:rPr>
          <w:rFonts w:cs="Times New Roman" w:ascii="Times New Roman" w:hAnsi="Times New Roman"/>
          <w:sz w:val="23"/>
          <w:szCs w:val="23"/>
        </w:rPr>
        <w:t>švietimo ir mokslo ministro įsakymais, Akmenės rajono savivaldybės tarybos sprendimais, savivaldybės mero potvarkiais, savivaldybės administracijos direktoriaus, švietimo, kultūros ir sporto skyriaus vedėjo įsakymais, progimnazijos nuostatais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l</w:t>
      </w:r>
      <w:r>
        <w:rPr>
          <w:rFonts w:cs="Times New Roman" w:ascii="Times New Roman" w:hAnsi="Times New Roman"/>
          <w:color w:val="000000"/>
          <w:sz w:val="23"/>
          <w:szCs w:val="23"/>
        </w:rPr>
        <w:t>ėm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gimnazijo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i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spacing w:lineRule="auto" w:line="240" w:before="0" w:after="0"/>
        <w:ind w:left="130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I SKYRIUS</w:t>
      </w:r>
    </w:p>
    <w:p>
      <w:pPr>
        <w:pStyle w:val="Normal"/>
        <w:spacing w:lineRule="auto" w:line="240" w:before="0" w:after="0"/>
        <w:ind w:left="130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G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Č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UOTOJ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irektoriaus pavaduotojo ugdymui funkci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organizuoti progimnazijo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. ugdymo plano rengimą ir įgyvendini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. bendrųjų programų vykdy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3. metodinį darbą ir gerosios patirties sklaid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4. ilgalaikių planų derini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5. programų, naujų ugdymo formų ir metodų aptarim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6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7. mokinių ir bendruomenės narių apklausas ir tyrimus veiklos tobulinimo klausimai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8. mokymosi formų pasirinkimo pasiū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9. dalykų modulių .programų rengim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10. budėjimą progimnazijoj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1. mokymosi pagalbos teikimo organizavi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2. socialinį darb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rengti progimnazijo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pamokų, neformaliojo švietimo tvarkarašči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mokinių mokymosi pusmečių ir metines suvestines ir jas analizuot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3. ugdymo rezultatų ir lankomumo apskaitos dokumentus ir juos analizuot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4. direktoriaus įsakymų projektus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5. informaciją Švietimo, kultūros ir sporto skyriui ir kitoms institucijoms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6. progimnazijos veiklą reglamentuojančius dokumentus (tvarkos aprašus ir kt.), organizuoti jų projektų svarstymą ir derinimą su progimnazijos savivaldos institucijom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vykdyti priežiūr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1. progimnazijos veiklą reglamentuojančių dokumentų vykdy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2. bendrojo ugdymo ir neformaliojo švietimo programų vykdym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3. progimnazijos vidaus darbo tvarkos taisyklių laikymąsi (raštu informuoti progimnazijos direktorių apie darbo drausmės pažeidimus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4. pamokų, neformaliojo švietimo tvarkaraščių vykdy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5. ugdymo proceso dokumentų tvarkymą pagal raštvedybos taisykl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koordinuot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1. Vaiko gerovės komisijos darb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2. Metodinės tarybos veik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3. Mokinių tarybos veik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4. programų rengimą specialiųjų ugdymosi poreikių mokiniams, jų įgyvendinim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5. progimnazijos įsivertinimo veik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6. pedagoginių darbuotojų kvalifikacijos tobulinim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7. ugdymo karjerai veikl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8. ugdymo proceso vykdymą, vadovaujantis bendraisiais ugdymo planais, programom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tvarkyti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1. Nesimokančių vaikų ir mokyklos nelankančių mokinių informacinę sistemą (NEMIS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2. pedagoginio personalo darbo apskaitos žiniarašči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. stebėti ir analizuoti ugdymo proceso, rezultatus, pokyčius, su jais supažindinti progimnazijos bendruomen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 rūpintis palankaus mikroklimato ugdymui(si) ir darbui kūrimu, puoselėti demokratinius progimna-zijos bendruomenės santyki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. teikti progimnazijos direktoriui informaciją apie ugdymo ir darbo proceso organizavim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9. esant reikalui atlikti kitus darbus, nurodytus progimnazijos direktoriaus, neviršijant nustatyto darbo laik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10. nesant darbe progimnazijos direktoriaus (komandiruotė, nedarbingumas, atostogos), atlikti jo funkcij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Direktoriaus pavaduotojas ugdymui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9.2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</w:t>
      </w:r>
      <w:r>
        <w:rPr>
          <w:color w:val="000000"/>
          <w:sz w:val="23"/>
          <w:szCs w:val="23"/>
        </w:rPr>
        <w:t>raštu informuoja patyrusio patyčias, smurtą mokinio klasės auklėtoją apie įtariamas ar įvykusias patyčia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9.4. esant grėsmei mokinio sveikatai ar gyvybei, nedelsiant kreipiasi į pagalbą galinčius suteikti asmenis (tėvus (globėjus, rūpintojus) ir/ar mokyklos darbuotojus, direktorių, socialinį pedagogą) ir/ar institucijas </w:t>
      </w:r>
      <w:r>
        <w:rPr>
          <w:sz w:val="23"/>
          <w:szCs w:val="23"/>
        </w:rPr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irektoriaus pavaduotojas ugdymui</w:t>
      </w:r>
      <w:r>
        <w:rPr>
          <w:color w:val="000000"/>
          <w:sz w:val="23"/>
          <w:szCs w:val="23"/>
        </w:rPr>
        <w:t xml:space="preserve">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0.4. raštu informuoja patyčias patyrusio mokinio klasės auklėtoj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0.5. turi teisę apie patyčias kibernetinėje erdvėje pranešti </w:t>
      </w:r>
      <w:r>
        <w:rPr>
          <w:sz w:val="23"/>
          <w:szCs w:val="23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3"/>
            <w:szCs w:val="23"/>
          </w:rPr>
          <w:t>www.draugiskasinternetas.lt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Direktoriaus pavaduotojas ugdymui atsako u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1. progimnazijos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2. valstybinės bei rajono švietimo politikos įgyvendinim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 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2. davė darbuotojams privalomus neteisėtus nurodym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3. neatliko savo pareig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4. savo veiksmais padarė proimnazijai materialinę žalą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ali</w:t>
      </w:r>
      <w:r>
        <w:rPr>
          <w:rFonts w:cs="Times New Roman" w:ascii="Times New Roman" w:hAnsi="Times New Roman"/>
          <w:color w:val="000000"/>
          <w:spacing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r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kiamas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sminėn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sak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.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ę nuo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ą 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r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gimnazijos direktorius.</w:t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4869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52:00Z</dcterms:created>
  <dc:creator>Dainius</dc:creator>
  <dc:description/>
  <cp:keywords/>
  <dc:language>en-US</dc:language>
  <cp:lastModifiedBy>Sauletekis</cp:lastModifiedBy>
  <cp:lastPrinted>2017-10-27T08:53:00Z</cp:lastPrinted>
  <dcterms:modified xsi:type="dcterms:W3CDTF">2021-10-03T18:52:00Z</dcterms:modified>
  <cp:revision>2</cp:revision>
  <dc:subject/>
  <dc:title/>
</cp:coreProperties>
</file>