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3949" w:right="1" w:firstLine="37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-</w:t>
      </w:r>
    </w:p>
    <w:p>
      <w:pPr>
        <w:pStyle w:val="Normal"/>
        <w:spacing w:lineRule="auto" w:line="240" w:before="0" w:after="0"/>
        <w:ind w:left="3949" w:right="1" w:firstLine="371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rektoriaus 2017 m. birželio 21 d. </w:t>
      </w:r>
    </w:p>
    <w:p>
      <w:pPr>
        <w:pStyle w:val="Normal"/>
        <w:spacing w:lineRule="auto" w:line="240" w:before="0" w:after="0"/>
        <w:ind w:left="3600" w:right="938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10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77" w:right="18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YKLOS BUDĖTOJ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77" w:right="18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. 18</w:t>
      </w:r>
      <w:bookmarkStart w:id="0" w:name="_GoBack"/>
      <w:bookmarkEnd w:id="0"/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ujosios Akmenės „Saulėtekio“ progimnazij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okyklos budėtoj</w:t>
      </w:r>
      <w:r>
        <w:rPr>
          <w:rFonts w:cs="Times New Roman" w:ascii="Times New Roman" w:hAnsi="Times New Roman"/>
          <w:color w:val="000000"/>
          <w:sz w:val="24"/>
          <w:szCs w:val="24"/>
        </w:rPr>
        <w:t>o pareigybė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kiriama nekvalifikuotų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uotoj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, atliekančiai paprastas ir pasikartojančias užduotis, kurioms atlikti netaikomi išsilavinimo ar profesinės kvalifikacijos reikalavimai. </w:t>
      </w:r>
    </w:p>
    <w:p>
      <w:pPr>
        <w:pStyle w:val="Normal"/>
        <w:spacing w:lineRule="auto" w:line="240" w:before="0" w:after="0"/>
        <w:ind w:right="3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mokyklos budėtoj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s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right="3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 užtikrinti progimnazijos pastato, teritorijos ir materialinių vertybių saugumą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budėtoją skiria pareigoms ir atleidžia iš jų progimnazijos direktorius.</w:t>
      </w:r>
    </w:p>
    <w:p>
      <w:pPr>
        <w:pStyle w:val="Normal"/>
        <w:spacing w:lineRule="auto" w:line="240" w:before="0" w:after="0"/>
        <w:ind w:right="3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okyklos budėtojo darbą prižiūri ir kontroliuoja direktoriaus pavaduotojas administraciniam ūkiniam darbui.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Mokyklos budėtojas pavaldus progimnazijos direktori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4" w:right="1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ind w:left="214" w:right="1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KAL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budėtojo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i netaikomi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av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nės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-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.</w:t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tikrinti progimnazijos turto, pastato ir teritorijos apsaug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kdyti progimnazijos patalpų, teritorijos ir prieigų stebėjimą, kontroliuoti pašalinių asmenų patekimą į įstaigos patalpas ir teritoriją darbo dienomis nuo 7.00 iki 8.00 val. ir nuo 15.00 iki 21.00 val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duoti ir priimti klasių ir kabinetų raktus, juos saugot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rakinti ir atrakinti progimnazijos teritorijos vartus, pagrindines duris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tikrinti, kad įjungus apsaugos sistemą progimnazijoje neliktų žmonių, kad būtų uždarytos vidinės durys, langai, užrakintos išorinės durys, neliktų įjungti nebūtini elektros ir kiti prietaisai, kurie galėtų sukelti grėsmę įstaigos saugumu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rogimnazijos pastato ir teritorijos apžiūros įjungti apsaugos signalizacijos sistemą. Jeigu signalizacijos sistema neįsijungia – iškviesti saugos tarnybos techninį personal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ėjimo metu sekti vandentiekio, kanalizacijos, elektros prietaisų ir instaliacijos sistemų būkles, esant gedimams informuoti direktoriaus pavaduotoją administraciniam ūkiniam darbu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tikrinti viešąją tvarką ir materialinių vertybių apsaugą progimnazijos patalpose bei teritorijo-je, kilus kritinei situacijai kviesti policijos pareigūnus ir apie tai pranešti įstaigos direktoriu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rakinti ir atrakinti progimnazijos vartus. Rūpintis, kad budėjimo metu įvažiavimo į teritoriją vartai būtų uždaryt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kilus būtinybei (pastebėjus gaisrą, įsilaužimą, bandymą sugadinti patalpoje ar teritorijoje esančius daiktus ar kt.), taip pat iškilus kitokiai grėsmei žmonių gyvybei ar sveikatai, ar turtui, ne-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1"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siant kviesti policijos pareigūnus, gaisrines tarnybas ar avarines tarnybas ir vykdyti jų nurodymus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nešti direktoriaus pavaduotojui administraciniam ūkiniam darbui apie patalpose ar teritorijoje pastebėtus įtartinus asmenis, grėsmę žmonių ar turto saugumui galinčius sukelti daiktus ar medžiagas; pastebėjus sugedusias elektros, signalizacijos apsaugos, apšvietimo sistemas, sugadintą turtą ar sugedusius elektros prietaisus, iškilusią grėsmę patalpoms dėl gaisro, pastebėtą turto dingimą ar sugadinim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Imtis priemonių, kad sugedę elektros prietaisai ar laidai būtų aptverti, izoliuoti, nesukeltų grėsmės žmonių sveikatai ar turto saugumui, tačiau neturi teisės pats tvarkyti sugedusių elektros prietaisų ar linijų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Vykdyti progimnazijos direktoriaus teisėtus vienkartinio pobūdžio pavedimus bei kitus pavestus darbus. 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Mokyklos budėtoj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21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21.3. </w:t>
      </w:r>
      <w:r>
        <w:rPr>
          <w:color w:val="000000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21.4. esant grėsmei mokinio sveikatai ar gyvybei, nedelsiant kreipiasi į pagalbą galinčius suteikti asmenis (tėvus (globėjus, rūpintojus) ir/ar mokyklos darbuotojus, direktorių, socialinį pedagogą) ir/ar institucijas </w:t>
      </w:r>
      <w:r>
        <w:rPr/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>22.</w:t>
      </w:r>
      <w:r>
        <w:rPr>
          <w:b/>
        </w:rPr>
        <w:t xml:space="preserve"> </w:t>
      </w:r>
      <w:r>
        <w:rPr/>
        <w:t>Mokyklos budėtojas,</w:t>
      </w:r>
      <w:r>
        <w:rPr>
          <w:color w:val="000000"/>
        </w:rPr>
        <w:t xml:space="preserve">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22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22.2. įvertina grėsmę mokiniui ir esant poreikiui kreipiasi į pagalbą galinčius suteikti asmenis (tėvus (globėjus rūpintojus) ir/ar mokyklos darbuotojus, direktorių, socialinį pedagogą) ar institucijas (poli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22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>22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22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 PAREIGAS EINANČIO DARBUOTOJO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Mokyklos budėtojas atsako už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1. jam numatytų pareigų ir funkcijų tinkamą vykdymą savo darbo laiku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2. už jam patikėto turto saugojimą ir taupų progimnazijos išteklių naudojimą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3. darbuotojų saugos ir sveikatos, gaisrinės saugos reikalavimų ir vidaus tvarkos taisyklių vykdymą, progimnazijos darbuotojų etikos normų laikymąs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4. savo veiksmais ir neveiklumu padarytą įstaigai žal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Mokyklos budėtojas už savo pareigų nevykdymą ar netinkamą vykdymą atsako Lietuvos Respublikos įstatymų nustatyta tvarka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Mokyklos budėtojas už darbo drausmės pažeidimus ir darbo funkcijų netinkamą vykdymą gali būti atleistas iš darbo.</w:t>
      </w:r>
    </w:p>
    <w:p>
      <w:pPr>
        <w:pStyle w:val="Normal"/>
        <w:spacing w:lineRule="auto" w:line="240" w:before="0" w:after="0"/>
        <w:ind w:left="3080" w:right="-20" w:hanging="293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5:00Z</dcterms:created>
  <dc:creator>Raštine</dc:creator>
  <dc:description/>
  <cp:keywords/>
  <dc:language>en-US</dc:language>
  <cp:lastModifiedBy>Sauletekis</cp:lastModifiedBy>
  <cp:lastPrinted>2019-09-10T10:34:00Z</cp:lastPrinted>
  <dcterms:modified xsi:type="dcterms:W3CDTF">2021-09-29T19:05:00Z</dcterms:modified>
  <cp:revision>2</cp:revision>
  <dc:subject/>
  <dc:title/>
</cp:coreProperties>
</file>