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-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</w:p>
    <w:p>
      <w:pPr>
        <w:pStyle w:val="Normal"/>
        <w:spacing w:lineRule="auto" w:line="240" w:before="0" w:after="0"/>
        <w:ind w:left="3949" w:right="1" w:firstLine="371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ujosios Akmenės „Saulėtekio“ progimnazi-</w:t>
      </w:r>
    </w:p>
    <w:p>
      <w:pPr>
        <w:pStyle w:val="Normal"/>
        <w:spacing w:lineRule="auto" w:line="240" w:before="0" w:after="0"/>
        <w:ind w:left="3949" w:right="1" w:firstLine="371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rektoriaus 2017 m. birželio 21 d. </w:t>
      </w:r>
    </w:p>
    <w:p>
      <w:pPr>
        <w:pStyle w:val="Normal"/>
        <w:spacing w:lineRule="auto" w:line="240" w:before="0" w:after="0"/>
        <w:ind w:left="3600" w:right="938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į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100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77" w:right="18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EM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77" w:right="18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Ė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4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ujosios Akmenės „Saulėtekio“ progimnazij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em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 pareigybė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skiriam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inink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pei. </w:t>
      </w:r>
    </w:p>
    <w:p>
      <w:pPr>
        <w:pStyle w:val="Normal"/>
        <w:spacing w:lineRule="auto" w:line="240" w:before="0" w:after="0"/>
        <w:ind w:right="3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g</w:t>
      </w:r>
      <w:r>
        <w:rPr>
          <w:rFonts w:cs="Times New Roman" w:ascii="Times New Roman" w:hAnsi="Times New Roman"/>
          <w:color w:val="000000"/>
          <w:sz w:val="24"/>
          <w:szCs w:val="24"/>
        </w:rPr>
        <w:t>is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e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 pris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gi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spacing w:lineRule="auto" w:line="240" w:before="0" w:after="0"/>
        <w:ind w:right="304" w:hanging="0"/>
        <w:jc w:val="both"/>
        <w:rPr>
          <w:rFonts w:ascii="Times New Roman" w:hAnsi="Times New Roman" w:cs="Times New Roman"/>
          <w:color w:val="000000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 pas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s: p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i 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z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rk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š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pro</w:t>
      </w:r>
      <w:r>
        <w:rPr>
          <w:rFonts w:cs="Times New Roman" w:ascii="Times New Roman" w:hAnsi="Times New Roman"/>
          <w:color w:val="000000"/>
          <w:sz w:val="24"/>
          <w:szCs w:val="24"/>
        </w:rPr>
        <w:t>gimnazij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itorij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dumas: kiem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 p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d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ktoriaus pavaduotojui administraciniam ūkiniam darb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4" w:right="1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SKYRIUS</w:t>
      </w:r>
    </w:p>
    <w:p>
      <w:pPr>
        <w:pStyle w:val="Normal"/>
        <w:spacing w:lineRule="auto" w:line="240" w:before="0" w:after="0"/>
        <w:ind w:left="214" w:right="1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KALAVIM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BUOTOJ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ems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aikomi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lav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nės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j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ai.</w:t>
      </w:r>
    </w:p>
    <w:p>
      <w:pPr>
        <w:pStyle w:val="Normal"/>
        <w:spacing w:lineRule="auto" w:line="240" w:before="0" w:after="0"/>
        <w:ind w:right="4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ems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 tu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š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: </w:t>
      </w:r>
    </w:p>
    <w:p>
      <w:pPr>
        <w:pStyle w:val="Normal"/>
        <w:spacing w:lineRule="auto" w:line="240" w:before="0" w:after="0"/>
        <w:ind w:right="4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s prižiūrėti teritorijos ri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2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ūrimai teritorija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mu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tariniu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a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22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it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ų atliekų tvar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rin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ą pr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šimų ap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ro</w:t>
      </w:r>
      <w:r>
        <w:rPr>
          <w:rFonts w:cs="Times New Roman" w:ascii="Times New Roman" w:hAnsi="Times New Roman"/>
          <w:color w:val="000000"/>
          <w:sz w:val="24"/>
          <w:szCs w:val="24"/>
        </w:rPr>
        <w:t>gimnazijoje į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usį į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į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r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ekio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os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jų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mos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nklų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nių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ų iškvietim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ų nu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us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kš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ų išvežim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42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ems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 privalo v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autis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 ir poįs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niais aktais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ia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ai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koj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o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čiai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iniai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ais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oj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tinių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iklą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ius, darbuotojų s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tą;</w:t>
      </w:r>
    </w:p>
    <w:p>
      <w:pPr>
        <w:pStyle w:val="Normal"/>
        <w:spacing w:lineRule="auto" w:line="240" w:before="0" w:after="0"/>
        <w:ind w:right="45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lė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45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mi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 a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is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i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240" w:before="0" w:after="0"/>
        <w:ind w:left="1318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18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ind w:left="1318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KC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ems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 atlieka šias funkcijas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ėdamas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ą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in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imnazijos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toriją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na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a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d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ti d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i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nė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tų oro elek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l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ų laidų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laik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z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ą ir š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pro</w:t>
      </w:r>
      <w:r>
        <w:rPr>
          <w:rFonts w:cs="Times New Roman" w:ascii="Times New Roman" w:hAnsi="Times New Roman"/>
          <w:color w:val="000000"/>
          <w:sz w:val="24"/>
          <w:szCs w:val="24"/>
        </w:rPr>
        <w:t>gimnazijos teritori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iku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rko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ą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itoriją,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usį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iką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bi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orijos bū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ę,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damas šalina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orijoj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iradu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šiukšles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ekvienų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ų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rį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į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ieka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indinį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itorijos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ą: šiukšles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usą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olę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usius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žių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bus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ų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ūmų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bi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ū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pasirūpina, 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jos būtų pa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nt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š progimnazijos teritorijos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irūpina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lė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iek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tų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am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slu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irtus konteinerius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odo direktoriaus pavaduotojui administraciniam ūkiniam darbui tvarkos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idėjus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ūri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d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nsporto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em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būtų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žinėtų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ldinius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eldinių n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ų pėstieji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dina ir p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ūr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ld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i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rpo kr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s, nupja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olę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š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ktoriaus pavaduotojui administraciniam ūkiniam darbui api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itorijoj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tu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vu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us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usias š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kur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</w:rPr>
        <w:t>li kelti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jų aplin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ams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ūri, kad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ai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žaistų transporto judėjimo zon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1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ša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vūnų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ie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tus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imnazijos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tori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toliese 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us va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uj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 b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vūnus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2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sdie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n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tori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as šiukšles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3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š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ktoriaus pavaduotojui administraciniam ūkiniam darbui api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imnazijos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tori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te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tu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tinus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iktus, medž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nč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 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ti ar k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p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nkti sveikatai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4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š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ktoriaus pavaduotojui administraciniam ūkiniam darbui ap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ro</w:t>
      </w:r>
      <w:r>
        <w:rPr>
          <w:rFonts w:cs="Times New Roman" w:ascii="Times New Roman" w:hAnsi="Times New Roman"/>
          <w:color w:val="000000"/>
          <w:sz w:val="24"/>
          <w:szCs w:val="24"/>
        </w:rPr>
        <w:t>gimnazijo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s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j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ių ke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jam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5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emos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u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kasa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n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alina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dą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š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imnazijos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itori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o privažiavimo kelių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aligatvių, pr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liekų surin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 konte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ų, pabars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us ir kelius smė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, pasirūpina, 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ls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tų nud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o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o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 pas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 va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liai;</w:t>
      </w:r>
    </w:p>
    <w:p>
      <w:pPr>
        <w:pStyle w:val="Normal"/>
        <w:spacing w:lineRule="auto" w:line="240" w:before="0" w:after="0"/>
        <w:ind w:left="3618" w:right="-20" w:firstLine="7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18" w:right="-20" w:firstLine="7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KINIŲ SAUGUMO UŽTIKRINIMA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Kiemsargi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įtaręs ar pastebėjęs žodines, fizines, socialines patyčias, smurt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nedelsdamas įsikiša ir nutraukia bet kokius tokį įtarimą keliančius veiksmus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9.2.</w:t>
      </w:r>
      <w:r>
        <w:rPr>
          <w:b/>
        </w:rPr>
        <w:t xml:space="preserve"> </w:t>
      </w:r>
      <w:r>
        <w:rPr>
          <w:color w:val="000000"/>
        </w:rPr>
        <w:t>primena mokiniui, kuris tyčiojasi, smurtauja ar yra įtariamas tyčiojimusi, progimnazijos nuostatas ir mokinio elgesio taisykles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 xml:space="preserve">9.3. </w:t>
      </w:r>
      <w:r>
        <w:rPr>
          <w:color w:val="000000"/>
        </w:rPr>
        <w:t>raštu informuoja patyrusio patyčias, smurtą mokinio klasės vadovą apie įtariamas ar įvykusias patyčias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 xml:space="preserve">9.4. esant grėsmei mokinio sveikatai ar gyvybei, nedelsiant kreipiasi į pagalbą galinčius suteikti asmenis (tėvus (globėjus, rūpintojus) ir/ar mokyklos darbuotojus, direktorių, socialinį pedagogą) ir/ar institucijas </w:t>
      </w:r>
      <w:r>
        <w:rPr/>
        <w:t>(pvz.: policiją, greitąją pagalbą ir kt.).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>Kiemsargis,</w:t>
      </w:r>
      <w:r>
        <w:rPr>
          <w:color w:val="000000"/>
        </w:rPr>
        <w:t xml:space="preserve"> įtaręs ar pastebėjęs patyčias kibernetinėje erdvėje arba gavęs apie jas pranešimą: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10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10.2. įvertina grėsmę mokiniui ir esant poreikiui kreipiasi į pagalbą galinčius suteikti asmenis (tėvus (globėjus rūpintojus) ir/ar mokyklos darbuotojus, direktorių, socialinį pedagogą) ar institucijas (policiją)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10.3. pagal galimybes surenka informaciją apie besityčiojančių asmenų tapatybę, dalyvių skaičių ir kitus galimai svarbius faktus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10.4. raštu informuoja patyčias patyrusio mokinio klasės vadovą apie patyčias kibernetinėje erdvėje  ir pateikia įrodymus (išsaugotą informaciją)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 xml:space="preserve">10.5. turi teisę apie patyčias kibernetinėje erdvėje pranešti </w:t>
      </w:r>
      <w:r>
        <w:rPr/>
        <w:t xml:space="preserve">Lietuvos Respublikos ryšių reguliavimo tarnybai pateikdamas pranešimą interneto svetainėje adresu </w:t>
      </w:r>
      <w:hyperlink r:id="rId2">
        <w:r>
          <w:rPr>
            <w:rStyle w:val="InternetLink"/>
          </w:rPr>
          <w:t>www.draugiskasinternetas.lt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ind w:left="3618" w:right="-20" w:firstLine="7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ems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 atsako už:</w:t>
      </w:r>
    </w:p>
    <w:p>
      <w:pPr>
        <w:pStyle w:val="Normal"/>
        <w:spacing w:lineRule="auto" w:line="240" w:before="0" w:after="0"/>
        <w:ind w:right="24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kirtos prižiūrėti progimnazij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torijos sani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ę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ūk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24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lių ir takų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žiūrą;</w:t>
      </w:r>
    </w:p>
    <w:p>
      <w:pPr>
        <w:pStyle w:val="Normal"/>
        <w:spacing w:lineRule="auto" w:line="240" w:before="0" w:after="0"/>
        <w:ind w:right="33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ešos tvark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ą progimnazijos teritorijoje; </w:t>
      </w:r>
    </w:p>
    <w:p>
      <w:pPr>
        <w:pStyle w:val="Normal"/>
        <w:spacing w:lineRule="auto" w:line="240" w:before="0" w:after="0"/>
        <w:ind w:right="33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ldinių 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ų priežiū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2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rkingą 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ių ir į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i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loa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ą ir jų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ūrą; </w:t>
      </w:r>
    </w:p>
    <w:p>
      <w:pPr>
        <w:pStyle w:val="Normal"/>
        <w:spacing w:lineRule="auto" w:line="240" w:before="0" w:after="0"/>
        <w:ind w:right="22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tų m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inių v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ų 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jimą;</w:t>
      </w:r>
    </w:p>
    <w:p>
      <w:pPr>
        <w:pStyle w:val="Normal"/>
        <w:spacing w:lineRule="auto" w:line="240" w:before="0" w:after="0"/>
        <w:ind w:right="47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i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laiko n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jimą. </w:t>
      </w:r>
    </w:p>
    <w:p>
      <w:pPr>
        <w:pStyle w:val="Normal"/>
        <w:spacing w:lineRule="auto" w:line="240" w:before="0" w:after="0"/>
        <w:ind w:right="47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8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b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ės pažeidimus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9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lą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ą progimnazijai,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l savo kaltės 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ts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0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uotojų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eikatos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isrinės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saug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mų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ą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ems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v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e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tinkam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sako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rb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varkos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i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tuvo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ublik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ems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usmės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idimus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ti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uki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inėn atsa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n. Drausminę nu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iria progimnazijos direktorius.</w:t>
      </w:r>
    </w:p>
    <w:p>
      <w:pPr>
        <w:pStyle w:val="Normal"/>
        <w:spacing w:lineRule="auto" w:line="240" w:before="0" w:after="0"/>
        <w:ind w:left="3080" w:right="-20" w:hanging="293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6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40:00Z</dcterms:created>
  <dc:creator>Dainius</dc:creator>
  <dc:description/>
  <cp:keywords/>
  <dc:language>en-US</dc:language>
  <cp:lastModifiedBy>Sauletekis</cp:lastModifiedBy>
  <cp:lastPrinted>2021-09-29T21:39:00Z</cp:lastPrinted>
  <dcterms:modified xsi:type="dcterms:W3CDTF">2021-09-29T18:40:00Z</dcterms:modified>
  <cp:revision>2</cp:revision>
  <dc:subject/>
  <dc:title/>
</cp:coreProperties>
</file>